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DMAIL! v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mail Processor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3.00-3.02 thru v3.6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1, 1993 by Online Compu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36 Columbus Pkwy, Suite 405, Benicia, CA 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: (707) 552-1122  BBS: (707) 552-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ed: 02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D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DOCUMENTATION 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/ORDERING INFORMATION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CLUDED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ING WILDMAIL!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WILDMAIL! FOR THE FIRST TIME 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 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UILD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R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Q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FILE 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FILE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CONFIGURATION INFORMATION 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BOUND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TOSEENBY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_ZONE 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_ZONE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_ZONE 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_ZONE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BOSS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NET 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D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RIXMAIL 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BOUND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ECHO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S 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MESSAGES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MESSAGE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SENT 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LADDRESSING 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TMAILMESSAGE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FY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GE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ARCHIVE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ER 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 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PACK 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&lt;&gt;   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SEENBYLINES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EENBYLINES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AFTERTOSSING 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PACKETS 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EMS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COUNT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ETARC 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BYCHECKING 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ISPLAY SCREEN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DEFINITIONS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BOUND MAIL ARCHIVES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S 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PACKET QUEUE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ACTIVITY 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MEMORY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S 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. . .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ERRORLEVELS  .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D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LICENSING AND DISTRIBUTION AGREEMENT 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WARRANTY 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LIMITS AND SIZES 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QUIREMENTS 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.CFG FILE LIMITS .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OTHER TECHNICAL NOTES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ING ARCMAIL IN DATE/TIME ORDER  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NUMBER SYNTAX SHORTCUTS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MESSAGES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NTENT MESSAGES 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BATCH FILES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BATCH FILES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LOW 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.BAT EXPLANATION 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BBS.BAT 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BBS.BAT .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hanged the way WM determines the incoming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ixed a problem where the presence of the word SEEN-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d the rest of the message to not display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ixed a problem where netmail messages were being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crash even though the user wasn't allowed to send cr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ixed a problem where WM was creating duplic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 messages for mail archives when STANDARD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comme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ed a new WM.CFG option - SEENBYCHECKING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specified then WM will check for the pres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EENBY's in a message.  If SEENBY's are not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a bad message is created.  If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, then no SEENBY checking is d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 EVALUATION 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utilizes a special file to activate its usag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eriod of 30 days.  This method allows the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utilized with all options enabled for the dur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valuation period.  If the product hasn't been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thirty days, WILDMAIL! will inform you i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d and will simply ceas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current method of distribution prevents a "da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ile from be included in WMAIL207.ZIP, you must dial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pport board (listed below) and create this special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Selecting the "Create WM.ID Key File"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initiates this process and you simply en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information and then follow the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LDMAIL! support board may reached by di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07) 552-0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e key per person/registration number will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is an echomail processor for WILDCAT! v3.xx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WILDMAIL!, hereinafter referred to as WM,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idonet compatible mail archives received from a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like D'Bridge, FrontDoor or BinkleyTerm.  After unpa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 processes the .PKT files and tosses those messages directl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ing WILDCAT! message conferences.  It also for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incoming messages to nodes (up/downstream) a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ly, it extracts new messages and outputs them into the .P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then creates a standard Fidonet mail archive and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o the front end mailer to process as out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sampling of WM's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Multi-Zone/Networ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Able to unpack/pack most types of archive mail bund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ARC, PAK, LZH, ZIP, ARJ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Point support as both a BOSS and a POI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Supports passthru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Kill duplicate messages based on a count set u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Supports a unique ORIGIN line p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Quiet mode of operation.  Turns display mode off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rease 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Status log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Private Echo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Full screen display with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is a reference manual on how to set up and run W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ssumes that you know someth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/echomail, and is not a tutorial on how to set up and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end mailer program such as FrontDoor, D'Bridge or Binkley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however a section on setting up the batch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, but are only shown for example only.  WE CAN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AND CONFIGURATION OF FRONT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go to Mustang Software Inc. for creating an exce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 WILDCAT! v3.x.  Also, thanks go to the great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ur guinea pigs in the first versions of this program and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in it's development - the ALPHA/BETA testers of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.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m all -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ek Koopowitz/Joe Mar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Computer Re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36 Columbus Pkwy,  #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icia,  CA  94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1:161/123, 1:161/502, 1:161/503, 1:161/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/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(except Australia) and USA orders are handled by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line Computer Resources.  Australian orders are hand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castle Enterprises located in Melbourne Australia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REGISTER.DOC file for full ordering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M installation kit is distributed in a singl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ile containing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        Introductory comments and any last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NEW.nnn   File(s) describing bug fixes/enhancements to W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DOC   Registration form used when regis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KEY.DOC    How to get an evaluation key to run 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.EXE         WM,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.OVR         WM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.DOC     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.CFG         Sample configuration file for 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BBS      Sample file showing echomail area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CRASH.LST    Sample file showing user nam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ed to send Netmail messages flagg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.002     Sample ORIGIN.nn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RUTE.CFG     Blank routing configuration file for the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of WM when running under BinkleyTe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Not used at thi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-CFG.ZIP     Sample configuration files for sett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'Bridge with 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-CFG.ZIP     Sample configuration files for sett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ntDoor with 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-CFG.ZIP     Sample configuration files for sett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kleyTerm with W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/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v2.00-2.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int out the contents of your existing WM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Unzip WMAIL207.ZIP and copy WM.EXE, WM.OVR and WM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to the existing \WILDMAIL directory overwr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v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Using a standard ASCII editor,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o the new WM.CFG file to reflect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from the printed out copy of your old WM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Activate/deactivate the new options as necessa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WM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Edit/create the WMCRASH.LST fil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WM FROM EARLIER THAN v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Make a complete backup of your existing \WILD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Very important!  Print out a copy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WM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Delete all files from your existing \WILDMAI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AREAS.BBS and WM.ID if you hav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Unzip the contents of WMAIL207.ZIP into the \WILD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llowing overwrites on everything EXCEP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Using a ASCII text editor, make the necessary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*new* WM.CFG file from your old copy you printed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tep 2.  Do NOT use your old WM.CF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Make sure all the packer types that have been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WM.CFG do in fact exist in your path.  WM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to make sure that these compres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ompression programs physically exist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any mai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REMOVE the old -C command line parameter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s BATch file.  THIS IS VERY IMPORTANT! 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up is now performed.  Refer to the *new* -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ment op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Edit/create the WMCRASH.LST fil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/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counter any problems, always do your checking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NOT from a batch file.  This will allow plenty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whatever gets displayed to the screen.  All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detected by WM will be placed in the log fil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WM.CFG (normally WM.LOG)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WM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reate a directory called \WILD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Unzip the contents of WMAIL207.ZIP into the \WILD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If you've registered WM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WM.ID file in this directo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dit the WM.CFG file with any ASCII text editor to m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pecific configuration needs. 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is file for detailed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Edit the example AREAS.BBS file with any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and specify the WILDCAT! messag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and net/node addresses which will b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Edit/create the WMCRASH.LST fil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Edit your mailers batch file to add WM to it so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take care of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incoming mail tossing/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scheduled scanning of your echomai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scanning and packing mail after new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on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ample mailer configurations and batch fil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is release to aid in the setup and 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M.  Please refer to the appropriate xx-CFG.ZIP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TOSS SCAN PACK PURGE REBUILD,&lt;# of dupes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A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&lt;conference #&gt;,&lt;net/node id&gt;,&lt;starting msg #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S&lt;schedule_nam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&lt;conference #&gt;,&lt;extract coun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list of available command line parameter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running 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cause WM to display a help screen that allow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selection of command line parameters for specific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W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will cause WM to toss messages in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WM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ss starts off by scanning your defined BAD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or any .MSG files and if there's a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tosses them into their respective confere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it proceeds to decompress the first mail archiv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INBOUND directory and then starts the proc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ing/adding messages to their respectiv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URGE option is enabled in WM.CFG, then WM will pu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est message before adding a new one if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t it's defined limit as specifi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to search for newly entered messages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and forward them as defined in the AREA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WM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ss begins by reading the contents of AREAS.BB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conferences to process and extracts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upon the LAST EXTRACT COUNT (see -T parameter)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  Then as defined in WM.CFG with the TYPEP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, each node that has been specified to receive 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it packed up in it's designated ARCHIVAL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YPEPACK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ly used when BINKLEY has been select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WM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present WM does not support it's own internal pack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ndling and routing of outbound mail.  This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call an external program called Qmail (QM.EX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 option).  The associated .CFG files for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configured for proper operation.  This program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d with 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maintain the allowable message count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 for each message conference configu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WM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is option would be used if you have exclud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option from the WM.CFG configuration file and c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s a scheduled BBS event.  There would be a minor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ime to process the incoming mail, minimizing down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ode for processing mail.  However, disk 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up for those unused blank slots in the messag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,&lt;nnnnn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ces a complete rebuild of WILDDUPS.IX file loc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\WILD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WM REBUILD,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ead the information stored in the WILDDUPS.DA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-create a new database containing 5000 of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essages for duplicate checking.  The &lt;nnnnnn&gt;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to override the number of duplicates you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M.CFG file.  Please note the placement of the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REBUILD and the defined duplicate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note that if the WILDDUPS.DAT file is corrup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, it will be replaced by a new WILDDUPS.DA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tell WM to use the specified file name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BBS file, instead of the default AREA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WM -Anewarea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DISABLES a cleanup of the FrontDoor or D'Bri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WM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now automatically cleans up the outbound directory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y tossing or extraction of messages.  This option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verride that process and leave the outbound mail arch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out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USED, IT COULD CAUSE DUPLICATES TO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!  PLEASE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&lt;conference #&gt;,&lt;net/node id&gt;,&lt;starting msg #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rescan a specified conference and ex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or the nod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Usage : WM -R14,161/502 or WM -R14,161/502,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placement of the "," between the &lt;conference #&gt;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et/node id&gt; and the &lt;starting msg #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example would rescan conference number 14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that mail to the address 161/50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&lt;conference #&gt;,&lt;net/node id&gt;,&lt;starting msg #&gt; -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example would rescan conference number 14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message number 50 and forward mail to the address 161/50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message number is optional and if left o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a rescan or extraction of all messages in th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ssages ORIGINAL origin, seenby and path lin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ped out. 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&lt;schedule 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un the specified schedule name in the QM_ROUTE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WM -Smysched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or BINKLEY SYSTEMS ONLY.  Must be used with the P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&lt;conference #&gt;,&lt;last extracted msg #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s the last extract message count to the numbe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WM -T14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"," comma between the &lt;conference #&gt; and the &lt;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 msg #&gt; as well as the conference number NEX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 parameter (no spaces).  The above example would re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extract number in conference 14 to 100. 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ed ABOVE 100 would then be sent during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of "WM SCAN". 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ET Mode.  WM processes the mail with minimal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WM TOSS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option is used, WM will display a spinning prope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 to indicat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for use when running under multitasker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as it reduces the processing time by decrea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s required to maintain the WM full-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/activit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S.BBS file is a standard ASCII text fil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used to direct WM how to process mail in and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, plus any forwarding of mail.  This file can b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road map for WM.  The AREAS.BBS file in WILDMAIL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the exact same format as QuickBBS's AREA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this file MUST contain your Origin lin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# (pound sign).  Typically, the origin line inf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name and number.  THIS MUST BE ON THE VERY FIRST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WILDMAIL! Support BBS - (707) 552-0602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 will then substitute your primary address in place of the p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(#).  After modification, the origin line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Support BBS - (707) 552-0602 (1:161/1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 added to every message extracted FROM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line length (including the address added by WM)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6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s are used to create a table that identifi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 will do for each conference configured.  Each line mus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WILDCAT! conference number, the EXACT conferen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et/node address of EACH node that WM will forwar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&lt;##&gt;     &lt;CONF&gt;         &lt;FW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     WILDCAT       1:161/5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     ANIME         1:161/503 161/123.1 22334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      MENSA         1:161/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titles in &lt; &gt;'s are shown for demonstration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-      The number entered here is the actual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number as defin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tter P is used for conferences which will *NOT*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the message base, but rather passthr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 specified in &lt;FW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 -    This MUST BE the exact conference name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you're processing mail from and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erence description defined in MAKEWIL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is misspelled, WM will toss thes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BADECHO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D  -    These are the net/node number(s) you want to FORWAR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ies and new messages TO.  Normally, this is your HU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your downlink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M sees an .1 attached to the node address, it will loo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NET address specified in the WM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dth is limited to 250 characters and the AREAS.BBS 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up to 1000 conferences.  Comments maybe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lacing a ; (semicolon) at the beginning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REAFIX users, configure AREAFIX.CTL to use a QuickBBS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REA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M.CFG file is used to configure the operating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M.  This is a standard ASCII text file that can be ed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available ASCII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ru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Comments are allowed by placing a ; (semi-colon)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each line and are ignored by 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Keywords are defined in UPPERCASE to help distingu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from other information.  (all options are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insensitive* to WM howe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&lt; &gt;'s are used to define required or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used with this keyword.  The &lt; &gt;'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used and are shown for example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complete list of all the available keywo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descriptions and sample usage formats.  Each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, so each option needs to be considered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primary z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ZO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ime you specify a network number in the WM.CFG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include a zone (i.e. 106/111 instead of 1:106/111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default the zone to the ZONE &lt;number&gt;.  The exce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is when you have multiple network numbers on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pecify the zone in the previous entry.  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:10/10 10/11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terpreted as zone 2 nod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/10 10/11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terpreted as your primary ZON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&lt;net/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primary network address.  You would ente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/node number here WITHOUT th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ADDRESS 161/5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&lt;mailer ty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ront end mailer type that you run.  This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oper handling of Netmail messages.  Listed below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supporte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RIDGE   - D'Brid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 - FrontDoor or Sead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   - Binkley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MAILER 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&lt;drive:\directory 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irectory where all your inbound mail i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INBOUND c:\fd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rectory MUST be the same one as defined as your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or your front end mailer.  Norm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BINKLEY\FILES   for BinkleyTerm v2.40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D\FILE         for FrontDoor v1.99c or v2.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B\FILE         for D'Bridge v1.3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 &lt;zone:net/node&gt;                                    LIMIT: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additional "aka" network addresses and ar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incoming netmail messages to your alias addresse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efine only one AKA per line, up to 20 lin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AKA 500:601/12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KA 500:390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TOSEENBY &lt;net/node&gt;                                 LIMIT: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WM will always add your primary address to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BY's.  You may specify additional nodes to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BY lines with this command.  These additional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event duplicate messages being sent back to you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downstream from you has your alias SEENBY addres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rimary address to forward mail to.  You can define on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TOSEENBY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ADDTOSEENBY address for each line and up to 20 lin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efined. 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USE A ZONE in this statement.  SEENBY's do no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_ZONE &lt;net/node&gt; &lt;zone&gt;                             MAX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provides a measure of compatibility with mai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 not implement fully zoned origin addresses for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  This prevents WM from "assuming" a zone origi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from this system, and allows for proper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ing if mail is sent from this systems across-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cross-zone.  Up to 10 MAP_ZONE statements, with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/zone association per line,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MAP_ZONE   260/435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statement would ensure all incoming netmail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0/435 will be assigned origin zone 1.  Without MAP_ZO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, WM will assume 260/435 to be a valid addres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zone the netmail is destined for.  If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on 260/435 sent mail to your AKA of 100:910/3, WM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e origin address to be 100:260/435,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ating the origin address.  Adding a MAP_ZONE entr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above would ensure the origin address always stay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260/435, regardless of the destin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_ZONE &lt;DEST&gt; or &lt;MYCF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_ZONE is overridden by options of the MATCH_Z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DEFAULT_ZONE MY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only applies where no MATCH_ZONE statement exists or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ATCH_ZONE rules apply.  ie., mail to a destination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listed in a MATCH_ZON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  -   Set origin zone to destination z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FG -   Set origin zone to default zone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ZONE keyword in the WM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_ZONE &lt;inzone&gt; &lt;outzone1 outzone2... outzone10&gt;   MAX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zone&gt;    - Zone assigned to non ^INT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utzoneNN&gt; - Destination zones to match with &lt;inzone&gt;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tination zone is in the list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gin zone is set to &lt;inzo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_ZONE is used to match up an outbound zone with a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used as the origin.  ie. - If the outbound mail is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ne 1, 2, 3, 4, 5 or 6 then the origin zone is set to a 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f the destination zone is 100, or 410, then the ori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is set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meant to provide a measure of safet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hat acts as a network hub in more than one net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_ZONE, together with MATCH_ZONE, allow for the h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to ensure as well as possible, that all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ed through his or her system carries a complete ori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including zone.  DEFAULT_ZONE and MATCH_ZONE ac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rules by which WM may assign a zone origin to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rries none.  DEFAULT_ZONE is overridden by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made in MATCH_ZONE as p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DEFAULT_ZONE D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_ZONE 1 1 2 3 4 5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_ZONE 100 100 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the general rule a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_ZONE would be to assign the origin zone of forw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to be the same as the destination zone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ail from 260/435 were destined to 2:100/1, WM would as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2 as the origin zone for 260/435.  Of course, thi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lways be desirable, as many networks carry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s. This is where MATCH_ZONE comes in to play. 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_ZONE example overrides the DEFAULT_ZONE ru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that all unzoned mail for zones 1, 2, 3, 4, 5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will be assigned to zone 1.  This would result in mail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0/435 to 2:100/1 being set to an origin addr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260/4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DEFAULT_ZONE rules only take effect if no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are entered in the MATCH_ZONE statemen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zone in question.  Also, an alternate op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_ZONE is the MYCFG keyword rather than the D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.  When MYCFG is used, WM is instructed to assig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coded in the ZONE statement for WM.CFG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the destination zone.  Up to 10 MATCH_ZONE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entered in the WM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_ZONE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NOTE!  Neither DEFAULT_ZONE or MATCH_ZONE will a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rigin address for netmail if that address already car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zone identifier.  They will only add a zone where i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_ZONE &lt;myakaaddr&gt; &lt;destzone1 destzone2... destzone10&gt;   MAX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yakaaddr&gt; -  Fully qualified zone:/net/node AKA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stzoneNN&gt; - Destination zones to apply the &lt;myakaaddr&gt;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_ZONE is used to match up an outbound zone with an AK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to be used as the origin of the netmail messag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the outbound zone is 99, then the AKA addr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:250/1 will be used on the outbound netmail message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, and if the outbound zone is a 1, 2, 3, 4, 5 or 6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address will be 1:161/555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_ZONE overcomes Wildcat's inability to allow for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KA's to be used for netmail (it presently supports onl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address).  Using the OUT_ZONE statement,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WM select the origin address for all locally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, based upon the destination zone (network)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tended for.  Let's say, for example, one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rries addresses in 4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260/450   in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:1607/100 in SIG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9:2601/90  in KINK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:910/3   in MAG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OUT_ZONE parameter, the SysOp may "pick and choos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ditions under which each address may be us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et of OUT_ZONE parameters would assure a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address for all mail sent in these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Usage: OUT_ZONE 1:260/450 1 2 3 4 5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_ZONE 26:1607/100 24 25 26 27 28 29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_ZONE 69:2601/90 69 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_ZONE 100:910/3 100 410 610 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zone destination(s) not covered in the above will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origin address of locally created netmail being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ZONE and ADDRESS values specified in WM.CFG.  Up to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_ZONE lines may be entered in the WM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BOSS &lt;net/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if you are operating as a point.  The &lt;net/nod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address of your BOSS or hos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POINTBOSS 161/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include a zone number with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NET &lt;network 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NET is the network number of your poin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POINTNET 2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 host running points, then you need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&lt;network number&gt; is correct.  All outbound mai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oints will have their mail addressed to them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NET number defined.  This number MUST be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,7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&lt;drive:\director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WM where your MAKEWILD.DAT and CONFDESC.DA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WILDCAT c: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commonly called the WILDCAT!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&lt;conference 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WILDCAT! conference number of the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defin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NETMAIL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is conference is defined in MAKEWILD as a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conference.  Conference numbers are numbered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0 (zero).  Don't use 0 as the netmail conferenc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could possibly use this conference for [C]ommen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.  DO NOT define your netmail conferenc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BB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MAIL &lt;drive:\director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ath to the netmail message directory.  Thi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 same &lt;drive:\directory&gt; as defined by your front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MATRIXMAIL c:\fd\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create netmail messages for all outbound mail,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 to know where to put these so your frontend mail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&lt;drive:\director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all newly created outbound mail archiv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laced.  This is the SAME directory defined as outbou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ront end mailer EXCEPT FOR D'BRIDGE SYSTEMS!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OUTBOUND c:\fd\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'Bridge systems, make sure that the outbound path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to D'Bridge.  If the path is set to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'Bridges, then D'Bridge will delete the file(s)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n't have a corresponding QUEU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create a netmail message telling D'Bridg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oor that it has a file attach located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'Bridge and FrontDoor do a rescan, it will pick up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rchive(s) and then add it to it's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INKLEY SYSTEMS, DO NOT USE A FILE NAME EXTENSION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AREA.  WM WILL AUTOMATICALLY PUT IT IN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keep a detailed log of what it's doing at an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in time.  Normal DOS conventions are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the lo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LOG w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name for the log file is W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ECHO &lt;drive:\director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o put messages that do not have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BBS entry.  All .PKT files that contain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 in without having a physical conference to be plac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ossed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BADECHO c:\fd\bad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will be stored in the .MSG format.  Typ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b\badecho       - D'Bridge v1.30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binkley\badecho  - Binkley v2.40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fd\badecho       - FrontDoor v1.99c or v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umber of messages to maintain for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checking.  For large hub sites, we suggest at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5 DAYS worth of messages.  In other words, if you typ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5,500 messages a day, you would use anywher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00 to 27500.  (3 x 5,500 = 16,500)  A VALUE OF 0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TURN DUPLICATE CHECK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DUPLICATES 16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file this information is stored in is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DUPS.DAT and contains duplicate information for *all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including passthru's and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ILDMAIL directory.  Please note, the larger you s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the larger the file siz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ESSAGES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aximum number of messages that will be i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KT fil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 MAXMESSAGES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limit is reached, WM will create a new .PKT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de.  Typically, 200-300 values are appropriate. 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not used, a default value of 300 messages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.PK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incoming messages that have no text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dy.  Typically these are netmail file attach messages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pt of a mai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utbound netmail will be flagged as KILL/SENT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enabled (uncommented).  The default setting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kill the message, but flag it as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LADD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used then all outbound netmail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L kludge line in the body of the message 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sent to the same zone.  The default setting i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L kludge line on ONLY those messages being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TMAIL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netmail message is received, WM by default crea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 (.MSG format) in the defined MATRIX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a netmail message in the WILDCAT!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  By enabling this option, a netmail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created and placed in the WILDCAT! netmail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.MSG will be created if this option is used avoiding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sets of the same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f you run AREAFIX, then do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can your WILDCAT! user file to see if the 'TO: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exists on the incoming message, and if so, it will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s record that there is mail waiting in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  This option will add a slight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time to the mail tossing.  This also checks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names if the primary user record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maintain the message base sizes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configuration.  With this option enabled, W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the oldest message to make room for the one abou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if the number of messages in that conference was at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limit.  This is a "one for one" message purge/t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disabled, messages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 without maintaining the limits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.  This will cause the database file sizes to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row.  You must then use the command line parameter PU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xecuting WM to properly maintain the message lev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disadvantage of this, is if the PURGE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and the conference is at it limit of 750 and W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es 200 new messages, the database size grows to 9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Then when WM is run using the PURGE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the 200 oldest messages in the conference leaving 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way to effectively reduce the message base back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's true size, is to run WCREPAIR.  Care must be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OT using this option, otherwise you'll end up wa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gnificant amoun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WM to use the standard archiving naming sche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, TU, WE etc. for all outbound mail files.  If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specified, then all outbound mail archives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extension of MO0.  All new mail will then be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at existing archive file without creating a new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/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ER &lt;constant&gt; &lt;command/arguments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you define a specific decompression utility alo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 to a CONSTANT name.  This can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decompression method you choose for a CONSTANT, but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keep the name consistent with the de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This command is used when decompressing mail arch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nodes specified by the TYPEPACK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definition of UNPACKER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       Constant      Command/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     -----------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ER      ARCPACKER     pkunpak.exe @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ER      LZHPACKER     lharc.exe x @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ER      PAKPACKER     pak.exe e @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ER      ZIPPACKER     pkunzip.exe -x @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ER      ZOOPACKER     zoo.exe xO @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ACKER      ARJPACKER     arj.exe e -n @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actual decompression program name,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INCLUDING EXTENSION MUST BE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e "@a" symbol in the command arguments.  This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here to insert the archive name when invo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ression utility.  For example, when decompressing a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called 0000017B.MO0 that's located in the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called C:\DB\FILE, and the UNPACKER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PACKER, the actual command that WM would execute would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UNZIP.EXE -x C:\DB\FILE\0000017B.MO0 *.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additional command line arguments specific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ression utility, refer to it's supporting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 &lt;constant&gt; &lt;command/argument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you specify the compression utility alo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 for a CONSTANT nam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site half of the UNPACKER keyword.  This keyword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mpressing mail archives for node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PACK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definition of PACKER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       Constant       Command/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---------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        ARCPACKER      pkpak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        LZHPACKER      lharc.exe a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        PAKPACKER      pak.ex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        ZOOPACKER      zoo.exe -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        ZIPPACKER      pkzip.exe -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        ARJPACKER      arj.exe a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actual compression program, the ful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NCLUDING EXTENSION MUST BE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OMMENT OUT ARCPACKER!!!!  THIS IS YOUR DEFAULT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!!!!! IF YOU CHANGE THE PACKER FOR A GIVEN NOD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MANUALLY UNPACK AND REPACK ANY BUNDLES THAT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OUTBOUND AREA FOR THAT NODE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ZOO-CREATED BUNDLE AND SWITCH TO LHARC, THE FIRST ATTE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MAIL TO THE ZOO BUNDLE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PACK &lt;constant&gt; &lt;nodes...&gt;            LIMIT: 3 lines p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QUI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used to define what compression format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/Node number(s) should receive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161/123 defined in your AREAS.BBS to forward mail to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use the TYPEPACK keyword to define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CONSTANT for THA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definition of TYPEPACK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    Constant    Node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   --------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PACK   ZIPPACKER   161/502 503 123 2:440/7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PACK -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, the definition would read like this.  Th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the example would use 'pkzip.exe -a' comm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 the OUTBOUND mail (aka, PACKER keyword). 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can be listed for each TYPEPACK keyword on each 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3 lines for each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int of interest when defining the nodes,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it shows 2 node addresses without network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e WM.CFG file you can stack node numbers beh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fic net/node address as long as the stacked node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ct same net address.  In other words, th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1/502 503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1/502 161/503 161/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thod is provided as a convenience and since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exactly the same, it's implementation either wa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ersonal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&lt;swaploca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remove part of itself from memory when perform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 and unpacking processes and then return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is complete.  This option is used to defin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of swapp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Usage:  SWAPEMS  or  SWAP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-    Swap to disk.  This will create a SWAP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ILD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 -    Swap to EMS, if it's available.  If EM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and this option is selected, W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swap to disk.  SWAPEM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mmend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MS is detected, WM will automatically load its over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WM.OVR there taking up approximately 125K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swapping out, 385K or so memory is required. 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515K of total EMS memory would be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overlay file and the swa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EENBY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normally leave the SEENBY lines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hen it's tossed into WILDCAT!  These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 from view, so the caller will never know that they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  However, they do take up space, and by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the SEENBY lines will automatically be stripped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ing added to the message base.  Sometimes, the SEEN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can take up to 2x the space that the actua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ANNOT be used with SHOWSEENBYLINES.  Eithe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elec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EENBY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normally hide the SEENBY lines so that the call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ee them.  However, it may become useful to see the SEEN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f there is a problem and the SysOp would like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systems have already seen the message.  For aesthetic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should be left commented out so that the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ever see the SEEN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ANNOT be used with DELETESEENBYLINES.  Eithe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elec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AFTERTO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pecified, then the incoming mail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leted after all the .PKT files have been tossed. 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not used, then the mail archive is deleted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it has been decompressed.  Do not use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unning low 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pecified, then, if the incoming .PK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your primary address and AKA's, will be forw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ppropriate address.  USE WITH CAUTION!  If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used, then, if the incoming .PKT file doesn't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mary address or AKA's, then it is renamed to a .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normally take advantage of as much EMS memo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it when it runs.  Two types of EMS usag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when using 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EMS for increasing database access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EMS for swapping the program code ou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ing or uncompressing mail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EMS option allows you to disable EMS usage for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s only.  The primary purpose of this option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 memory contention problems on peer-to-peer LAN'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usage controlling program swapping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EMS/SWAPDIS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COUNT &lt;number of messag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determines how long the message base is 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ossing messages into a conference.  Allowabl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ange from 0 thru 30 with a default value of 1.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1, this means the message conference being to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(at that point in time) will be locked and then un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very new message 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0 tells WM to keep the database locked 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being tossed into changes or the maximum 30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has been reached.  A value of 5 indicates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locked for the next 5 messages (if they were a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into the same conference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value allowed is 30 so the database wil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ed locked for a maximum of 30 messages and then un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other programs trying to access the conferenc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llow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 must be exercised when using this option espec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lower PC's because in a multi-line environment,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ttempt to save information to a database for a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60 seconds before a fatal error will occur. 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dicated by the "Lock Retry ##" being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RH corner of the screen.  The slower the PC, the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an take to save messages and thereby possibly exce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's 60 secon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faster machines, a value of 0 is normally sufficient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 a case by case basis and warrants close monito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sure time limits on locking the database files are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ed.  If a fatal error does occur, it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specified (in this case, a 0) should be rais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value (maybe 15 or so) and executed/monitored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e higher the number, the longer the databas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ocked.  Please note that a value of 0 is equal to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KCOUNT to 30.  If the value specified wa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then lowering this number would reduce the likeliho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pointed out that WILDCAT!'s "Lock Retry ##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upper RH corner of the screen on a node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in DESQview) is a simple indication that a databa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ed by another node, another utility or WM while this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ttempting to save information to the same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n error and occurs from time to time in a multi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redirect the screen outpu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programs to NULL thereby cleaning up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will then display information about the proces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ly organized manner.  The default is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to the screen causing variou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process to scroll up the screen.  For thos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HARC/LZH as their PACKER type, bear in mind that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don't allow redirection and unfortunatel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regardless of the sett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BY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enables SEEN-BY line checking.  If WM finds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 not have SEEN-BY lines, it tosses the message to the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irectory.  This option does not check for the exist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ATH lines in a message.  That restriction has been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v2.00 release of WILDMAIL!, a new full screen displa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ded.  This screen contains statistic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ail processing session and a current activit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are running under DESQview, to reduce th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 may want to use the -Q (Quiet mode)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This will display only a spinning propeller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.  For further information on this option,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sample screen without the -Q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LDMAIL! v2.07       Mail Processor for WILDCAT! v3.+         Reg.# 90-000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InBound Mail Archives �͸����� Statistics ���͸����� Mail Packet Queue 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17B.MO0    1,141,621 �� Current: 15:11:50  �� 52361289.PKT (200) Don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017B.MO1      348,910 �� Start  : 14:26:37  �� 52361290.PKT (200) Don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000FC94.TU0       11,947 �� Elapsed: 00:45:13  �� 52361291.PKT (200) Done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�� </w:t>
      </w:r>
      <w:r>
        <w:rPr/>
        <w:t>Tossed : 3,498     �� 52361292.PKT (200) Done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�� </w:t>
      </w:r>
      <w:r>
        <w:rPr/>
        <w:t>Extract: 172       �� 52361293.PKT (275) Done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�� </w:t>
      </w:r>
      <w:r>
        <w:rPr/>
        <w:t>Forward: 165       �� 52361294.PKT (120) Done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�� </w:t>
      </w:r>
      <w:r>
        <w:rPr/>
        <w:t>Bad Msg: 0         �� 52361295.PKT In Proces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;��������������������;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Current Activity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ing the WILDMAIL! CONFIGURATION file, and checking it... just a second!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</w:t>
      </w:r>
      <w:r>
        <w:rPr/>
        <w:t>Free Memory: 154k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/13/92 (c) Online Computer Resources 1991, 1993  Concord, CA  (707) 552-1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Mail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displays all mail archives found in the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a that are in queue waiting to be processed.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is the archives file size prior to un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quick stats type window that gives you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current mail process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only unpacks one mail archive at a time, so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currently being processed will hav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is window.  After a .PKT file is finished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, the number of messages contained within tha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 to the immediate righ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los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ain processing window.  All th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conference mail is being extracted from, tossed int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ed to is displayed here.  Additional system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like checking configuration and cleaning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and so on will show up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amount of free memory after WM has been loa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nly displays BASE memory, and not available EMS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 supports two possible sources for origin lines. 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from the very first line of the AREAS.BBS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is by the creation of a one line text file called ORIGIN.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nnn equals conference number defined in MAKEWILD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exist in the same subdirectory as that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nnn.DAT/IX files.  (Very importa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.nnn file is a standard ASCII text file with the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you wish to use for the &lt;nnn&gt; conference.  For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14, the filename would be ORIGIN.014.  Please no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on of the leading zero.  The file extension must b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characters long.  You can have multiple ORIGIN.nnn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but only one allowed per conference (number)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only one line of text not to exceed a total of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You MUST place your (zone:net/node) address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entheses at the end of the line.  Below is a sample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wer Station BBS 9 nodes! (100:910/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is is very similar to the first line of your AREAS.BB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it's missing the # (pound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M extracts messages, it will look to see if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ORIGIN.nnn file for each conference it extracts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, it will use that files origin line when adding ori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ssages extracted from that conference.  If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ORIGIN.nnn file, it will use the default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very useful if you have echoes that are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(not your primary network), and you want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address show up in the origin line.  You could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specify a unique origin line for each conferenc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M is run from the command line with incorrect or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it will display a help screen allowing you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lecting a specific parameter to obtain help on.  Shown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amp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v2.07 - Mail Processor for WILDCAT!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option you would like more information 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]  T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]  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]  P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]  REBUILD,&lt;# of dupe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]  PU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]  -A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]  -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]  -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]  -R&lt;conference #&gt;,&lt;net/node id&gt;,&lt;starting msg #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]  -S&lt;schedule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]  -T&lt;conference #&gt;,&lt;extract cou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]  General command lin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ENTER] to exit, or enter an item to vie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the corresponding option letter, you will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selected command.  Selecting option 'H' 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: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Usage : "WM -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ET MODE.  WILDMAIL! processes the mail with no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.  Speeds up processing time by decrea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s required to maintain the WILDMAIL! full-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ENTER]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 option letter has been chosen a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pressing [ENTER] will return you to the main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rom here you can continue to select more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help or exit the help mode by pressing [ENTER]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xit, WM will register a DOS error level.  If there a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encountered when exiting WM, these will be noted in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fined in WM.CFG.  Normally, this is W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. . .  Complet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. . .  WM.CFG or AREAS.BBS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. . .  Not enough disk space to toss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. . .  Fat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 LICENSING AND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3 by Online Computer Resources. 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  COMMERCIAL DISTRIBUTION AND/OR USE PROHIBIT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ERMISSION FROM Online Compute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 distribution and/or use is permit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You may copy and distribute copies of WM executable cod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ceive it, in any medium, provided that you do so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wful, friendly manner and that you conspicuous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ly publish on each copy of each file that is a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istribution package a valid 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pyright (C) 1991, 1993 by Online Computer Resources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hat you distribute must be distributed free of ch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ecipient of the copy.  WM may not be sold and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nt or lease it to any other pers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You must keep this License Agreement intact and give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ients of the WM program a copy of this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You must distribute WM in unmodified form.  You may not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dvertisement for your Bulletin Board System, User Gro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nything else either as a file in the distribution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s a header in any archive.  You may not add, modif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ny of the files in the WM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WM must be distributed for free. You may not charg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fee for the physical act of transferring a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program.  You may not place this program in an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of a Bulletin Board System where a fee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You may not modify your copy or copies of WM or any po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t and you can not copy and distribute any modifi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is distributed in ZIP format and you may not distribut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oth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You may not copy, sublicense, distribute or transfer WM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expressly provided under this License Agreement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otherwise to copy, sublicense, distribute or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is void and your rights to use the program unde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agreement shall be automatically 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 LICENSING AND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You may not incorporate parts of WM into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written permission of Online Computer Resour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may or may not be granted based up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ation of what your intended us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For the purposes of this document, "COMMERCIAL USE" is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concurrent operation of the software on thre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or data lines owned by the same for-pro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.  Any organization may operate thi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terms of this Non-Commercial Agreement if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imited to two or less computers or 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 You may use the software only after understanding and agre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 LICENSING AND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IS DISTRIBUTED AS AN EVALUATION COPY ONLY!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QUIRES THE USE OF A SPECIAL 30 EVALUATION KEY OBTA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M SUPPORT BBS AT (707) 552-0602.  IF, AT THE END OF THE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HAVE NOT REGISTERED THE PRODUCT, WM WILL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ASE TO RUN.  REACTIVATION REQUIRES THE PLACE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KEY FILE IN THE W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GUARANTEED TO DO ABSOLUTELY NOTHING EXCEPT T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  USE IT AT YOUR OWN RISK.  NEITHER ONLI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 NOR ANY OTHER PERSON INVOLVED IN IT'S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IN ANY WAY, FOR ANY DAMAGES RESULTING FROM ITS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, DIRECTLY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RISK AS TO THE QUALITY AND PERFORMANCE OF WM IS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.  SHOULD WM PROVE DEFECTIVE, YOU ASSUME THE CO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ERVICING, REPAIR OR OTHER DAMAGES TO YOUR EQUIP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OR OTHER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COMPUTER RESOURCES IS NOT RESPONSIBLE TO YOU FOR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, ANY LOST PROFITS, LOST MON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, GENERAL, INCIDENTAL OR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THE USE OR INABILITY TO USE (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DATA OR DATA BEING RENDERED INACCURATE OR LOSSES SUS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RD PARTIES OR A FAILURE OF THE PROGRAM TO OPERATE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) OR ANY OTHER LOSS EVEN IF YOU HAVE BEEN ADVI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Online Computer Resources at 1:161/123, 1:161/50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161/503 or 1:161/504 via netmail or by logging on to the BB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 We can also be reached in the WILDCAT!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idonet.  Business hours are 9am-6pm M-F and 10am-5pm Saturdays P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r VOICE number is (707) 552-1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ling for support, be prepared to have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and WM.CFG files available.  These MUST be the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n faster support, zip up those two files into a uniqu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send them to our support boar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07) 552-0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files are already on our system before you call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immediately look at your present configuration and o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eeded assistance much faster and more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 EVALUATI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is a fully functional, full featured mail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LDCAT! v3.xx.  This program is not disabled in any way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require the use of a special 30 day evaluation key. 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btainable by dialing the WM support BBS at the number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mporary key will allow WILDMAIL! to run FOR 30 DAY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after which, the program will simply cease to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sufficient time to properly evaluate the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prior to its actu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register the program, you will receive the WM.ID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y placing it in the \WILDMAIL directory, it will re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o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LIMITS AND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for WM  . . . . . . . . . . . . . . . . . . . . 385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.CFG FIL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KA  . . . . . . . . . . . . . . . . . . . . . . . 2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TOSEENBY  . . . . . . . . . . . . . . . . . . . 2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_ZONE . . . . . . . . . . . . . . . . . . . . . 1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_ZONE . . . . . . . . . . . . . . . . . . . . 1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_ZONE . . . . . . . . . . . . . . . . . . . . . 1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PACK . . . . . . . . . .  3 definition lines per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DUPES . . . . . . . . . . . . . . . . . . . . . no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ING MAIL IN DATE/TIM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bundles are tossed in date/time order, no matter what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received in, beginning with .SU0, .MO0, etc.  .PK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ssed in date/time ord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 SYNTAX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 supports some shortcuts in the specification of Zone, N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s.  The first shortcut is the assumed Zone or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se lines are all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61/502 1:106/123 1:20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61/502 161/123 204/1            (Zone 1 is defaul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61/502 123 204/1                (Zone 1 and net 161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faul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exceed the maximum line limit defined in MAKEWI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respective conference are automatically split into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in order to maintain the integrity of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if the incoming message contains 250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conference is set to 150, the first 146 lines ar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itial message in WC along with a 4 line prompt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lit.  WM then creates a new message using the same TO:, 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JECT: information and inserts a 4 line prompt (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continuation) and then adds the remaining 10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 will automatically add as many new messages as required to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message into the WC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NTE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 CONTENT message (null message) is defined as any messag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ny text bo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offered as a reference when using WILDMAIL!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end mailer called FrontDoor.  This is a very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and can be downloaded from just about any BBS unde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D202.ARJ.  The current version as of this writing is v2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devoted to the associated batch files and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setup of FrontDoor via the FDSETUP program.  Fo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FDSETUP, refer to its author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information presented here is for reference only!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offer support on FrontDoor, but we have includ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ue to it's 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can be run standalone, but for use with WILDMAIL!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from a batch file.  This file for our example purpos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 CA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FrontDoor/WILDMAIL!/WILDCAT!, there are thre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volved in this process.  These files all exist in the \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hown below is a brief description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.BAT -      This is the main batch file used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ntDoor.  After this file has been execu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ntDoor will be ready to receive cal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 human caller is detected, it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 control to DOBBS.BAT via the DOS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BBS.BAT -    When a human caller is detected,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reate this file in the \F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writing the previous DOBBS.BA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 with a errorlevel 100.  This is a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batch file that executes EXEBBS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information that will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BBS.BAT -   This is the main batch file used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 This file will test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BBS.BAT for specific character str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in determining whether or not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iable connection.  This information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ed onto WILDCAT! to enable/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correcting typ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flow of these batch files when a human caller conn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rontDoor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-&gt; DOBBS.BAT -&gt; EXEBBS.BAT (then return to CAT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T.BAT is executed, FrontDoor will be brought up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calls.  When a human caller connects and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"Press Escape twice for WILDCAT!" message a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ape twice, FrontDoor will drop with a errorlevel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a batch file called DOBBS.BAT in the \F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file contains information on the connect speed,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time remaining until FrontDoor's next event and a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connect mode string if the modem return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T.BAT file, after dropping with a errorlevel 10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will instruct it to use the CALL command when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.BAT.  This will ensure that when DOBBS.BAT is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, it will return program execution to CA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.BAT then executes a batch file called EXEBBS.BAT whi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ests for various reliable connect strings and then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command line to bring up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logs off the BBS, WILDCAT! will termin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low will return to EXEBBS.BAT.  This file basically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ds" and returns to the batch file that executed i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.BAT and since there was only one line to that batch fil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return to the CAT.BAT file and continue to the NEX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xecuting the CALL command and continue on.  The program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the main loop and bring FrontDoor back up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il call happens, the basic flow will remain in CAT.B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WILDMAIL! for processing and then return to FrontDoo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on this process,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CA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sound a little complicated, but in the following examp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try and make more sense out of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sample batch file used to run FrontDoor as a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for WILDCAT! v3.x.  Throughout the example batch files,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shown to the immediate left with the &gt; symbols. ie. 2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line 23.  They DO NOT EXIST in the actual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&gt;  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&gt;  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&gt;  SET FD=c:\f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&gt;  SET WCNODEID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&gt;  SET WCMDM=USR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&gt;  :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&gt;  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&gt;  cd\f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&gt;  fd -NOUNP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&gt;  IF ERRORLEVEL 100  goto RUN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&gt;  IF ERRORLEVEL  90  goto SCAN-T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&gt;  IF ERRORLEVEL  80  goto LOCAL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&gt;  IF ERRORLEVEL   1  go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&gt;  IF ERRORLEVEL   0  go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&gt;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&gt;  :RUN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&gt;  call DOBBS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&gt;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&gt;  :SCAN-T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&gt;  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&gt; 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&gt;  cd\wild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&gt;  wm toss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&gt;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&gt;  :LOCAL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&gt; 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&gt;  cd\wc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&gt;  wildcat /B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&gt;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&gt;  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ptions of this batch files assum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how to create and use batch files. 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in these examples make use of 2 important DOS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 ERRORLEVEL/GOTO and the LABEL commands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OS manual for specific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FILE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1 - Simply turns off all display for each command tha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from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2 - This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3 - Sets environment variable FD equal to the path wher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rontDoor system files are located and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4 - Lines #4 and #5 are used for WILDCAT! to set the Node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appropriate modem definition file (.MDM)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operation when WILDCAT!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6 - This is the MAIN PROGRAM LOOP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7 - Changes to the appropriate drive letter. 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cify here which one is require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8 - Change directories to the location of the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9 - This line actually executes FrontDoor.  Noti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parameter, -NOUNPACK.  This comman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ke sure netmail messages are properly tosse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 If this parameter is NOT used, FrontDo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b these messages and toss it into it's ow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and delete them before WILDMAIL!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 pro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 - This line tests to see of the errorlevel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 when it exited equals the value of 100. 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, then it will 'goto' the label called RUN-BB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#16.  This will start the process of bring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.  This is desired when a caller connec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s the Escape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 - This functions exactly the same was as line #10 do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it will 'goto' a label called SCAN-TOSS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19.  This is used with the active events 'behavior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when preparing to process the incoming mai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, after mail has been received, FrontDo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 with this errorlevel (any number can b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must be defined in FDSETUP) and then jump to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19 to start execution of WILDMAI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2 - Same as line #10 except tests for an errorlevel of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f so, jumps to the label called LOCAL-BBS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25.  This is a user defined errorlevel used to br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in local mode.  This value i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SETUP, under Mailer, Function Keys and is norm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key to remain consistent with WILDCAT!'s SysOp log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presented here as a convenience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required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3 - Lines #13 and #14 are used to test for abnormal/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utting down (Alt-Q) of FrontDoor.  These lin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to the label called EXIT on line #30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you to the DOS prompt.  This is a normal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5 - This line is a simple safety valve used to re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 in case one of the errorlevels didn't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es that were included here.  Typically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sort of abnormal exit from FrontDoor, and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nding up at the DOS prompt, this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rt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6 - Lines #16, #17 and #18 are used when a human call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and will used to bring up the BBS. 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label for the MAIN LOOP when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s with an errorlevel 100 from line #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7 - This line executes the DOBBS.BAT batch file cre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 exited with a errorlevel 100. 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used here to ensure that when DOBBS.B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 executing, it will RETURN TO LINE #18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Without the CALL command, when DOBBS.BA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 executing, it would simply drop to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NOT GO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8 - After DOBBS.BAT is finished executing, it will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ne and then 'goto' the label called START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6.  This will complete the process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off the BBS and preparing to restart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e ready to take addi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9 - This is the main WILDMAIL! program loop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0 -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1 - Changes to the drive where the WILDMAIL! sub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2 - Changes to the WILDMAIL! subdirectory wher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and executable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3 - Executes WILDMAIL! with the TOSS SCA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  This will start the actual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4 - This terminates the mail processing loop and resta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 by jumping to a label called START in line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5 - The is the main LOCAL LOGON loop's labe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ubroutine' is executed when FrontDoor drop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 80 from line #12.  This is us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logons to the BBS when the appropri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has been pressed while FrontDoor is up and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6 - Changes to the drive where WILDCAT!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7 - Changes to the subdirectory containing all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8 - Executes WILDCAT! using the options set in line #4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B LOCAL command parameters for allowing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9 - After normal logoff, FrontDoor is brought back up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ing to line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0 - This is the label used when FrontDoor is brought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lines #13 or #14.  This is the la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and thus will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MUST BE configured to drop with a errorlevel 100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ONNECT SPEEDS and create the .BAT file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 in FDSETUP under Mailer,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one line batch file created by FrontDoor and wil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aller to caller.  Shown below is a sampl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BBS 9600 1 897 /ARQ/V32/LAPM/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^^^^^ ^^^^ ^ ^^^ ^^^^^^^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0    %1 %2  %3        %4     &lt;----- DOS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breakdown of the abov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0 = Command that DOS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= Connect speed determined by Front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2 =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3 = Minutes remaining until next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4 = Reliable mode connect string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will execute a file called EXEBBS.BAT in the \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ssing the speed as 9600 (%1), com port 1 (%2), 8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(%3) until the next FrontDoor event and the connec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/ARQ/V32/LAPM/V42BIS (%4).  The contents of EXEBBS.BAT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is information and properly evaluate it and then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per operation in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BS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file is used primarily to bring up WILDCAT!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passed from the calling batch file called DOBBS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ontained in DOBBS.BAT is used to 'set up'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per speed, time remaining before any FrontDoor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ther or not this is a reliabl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EXEBBS.BAT file for use wi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&gt;  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&gt;  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&gt;  SET comspec=c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&gt;  SET connec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&gt;  if %4 == /ARQ        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&gt;  if %4 == /ARQ/HST    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&gt;  if %4 == /ARQ/V32    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&gt;  if %4 == /ARQ/LAPM   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&gt;  if %4 == /ARQ/MNP    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&gt;  if %4 == /ARQ/HST/HST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&gt;  if %4 == /ARQ/LAPM/V42BIS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&gt;  if %4 == /ARQ/MNP/MNP5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&gt;  if %4 == /ARQ/HST/HST/MNP5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&gt;  if %4 == /ARQ/HST/HST/V42BIS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&gt;  if %4 == /ARQ/V32/LAPM/V42BIS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&gt;  if %4 == /ARQ/V32/MNP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&gt;  if %4 == /ARQ/V32/LAPM/MNP/MNP5 SET connect=/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&gt;  :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&gt; 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&gt;  cd\wc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&gt;  ctty 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&gt;  wildcat /B %1%connect%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BS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BS.BAT FILE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1 - Simply turns off all display for each command tha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from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2 - This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3 - This is safety measure to make sure DOS knows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f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4 - This is a very important DOS environment vari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sed to pass the /MNP flag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onnection to WILDCAT! to indicate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his is a reliable connect.  If this flag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will make the Ymodem/G and 1K-Xmodem/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s available to the caller.  For now, w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ing the flag off (actually removing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ly) because we will test the connect string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iable connect in lines #5 thru #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5 - Lines #5 thru #17 are used to test the connec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passed to us from the DOBBS.BAT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refer to the section on the DOBBS.BAT file,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is is DOS environment variable %4.  Here we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exact match of the string supplied,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, we will turn on the flag used in line #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nect=) via the SET command, to now equal /MNP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match is found, the environment variable 'connec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s in these lines are ones outputt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.  You will need to review each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for your EXACT modem type.  The ones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are for the older USR Dual Standard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.32bis.  The strings you enter must be the o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 EXACT MATCH and indicate a reliable connect.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use a simple /REL and others may be mor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8 - The MAIN PROGRAM LOOP for bringing up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9 - Changes to the drive where WILDCAT!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0 - Changes to the subdirectory containing all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2.07  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BS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1 - Redirects output to the CONsole.  This is a safety va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ke sure there are not conflicts as to where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outputted to.  This line is not normally need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is here in case a DOOR program goes nuts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2 - This is the main command line that executes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B parameter is required and indicates that a fro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mailer is used with this configuration and to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dditional command line information that is pa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recall in the DOBBS.BAT file,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%1 indicated connect speed.  The '%connect%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is the reliable connect flag used in lines #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u #17 and %3 is the time remaining until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elp understand this, we will us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DOBBS.BAT file  The command on line #2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 /B %1%connect%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placed with the parameters passed in DOBBS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ll now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 /B 9600/MNP 8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dicates a reliable connection at 9600 bau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97 minutes left until the next FrontDoor event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was found on line #15 so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'connect' now equals /MNP.  If there wasn'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in lines #5 thru #17, the command line w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 /B 9600 8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otice the /MNP parameter is now miss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will not allow the Ymodem/G and 1K-Xmodem/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logs off the BBS, either normally, or by dr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, WILDCAT! will exit and return to the EXEBBS.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are no remaining lines in this batch file to execu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low will return to DOBBS.BAT, and since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lines to execute in the DOBBS.BAT file, it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file, line #18.  This will then 'goto' line #6 and re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completing our 'human caller lo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